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6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/>
        <w:t xml:space="preserve">  </w:t>
      </w:r>
      <w:r>
        <w:rPr/>
        <w:tab/>
        <w:tab/>
        <w:tab/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5 грудня  2016 р.</w:t>
        <w:tab/>
        <w:tab/>
        <w:tab/>
        <w:t>м. Ніжин</w:t>
        <w:tab/>
        <w:tab/>
        <w:t xml:space="preserve">           № 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міста Ніжина (вул. Мічурін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Земельного кодексу України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3 листопада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2 листопада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23 листопада 2016 року, щодо врегулювання земельного спору між співвласниками домоволодіння по вул. Мічуріна №17 та №19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Г.М.Олійни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та архітектури, головний архітектор                                 </w:t>
        <w:tab/>
        <w:t>В.Б. Мироненко</w:t>
      </w:r>
    </w:p>
    <w:p>
      <w:pPr>
        <w:pStyle w:val="31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  <w:t>В.О. Лег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 від 15 грудня 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3 листопада 2016 року                                                                                 м. Ні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Луговик М.В - секретаря комісії,спеціаліст І категорії відділу земельних відносин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Латарія М.Ю - головний спеціаліст відділу земельних відноси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ника: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Шкуро Олександр Григорович (користувач домоволодіння по вул. Мічуріна, №1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нь Людмила Олексіївна (власник домоволодіння по вул. Мічуріна, №19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площею 0,0910 га, яка знаходиться за адресою по вул. Мічуріна, №17, яка перебувала в користуванні Солобай В.В., що підтверджується свідоцтвом про право на спадщину за законом від 16 лютого 2012р. №2-154 та після смерті якого не відкрито спадкову справу, а інтереси спадкодавця представляє Шкуро Олександр Григо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ий спір між користувачем домоволодіння по вул. Мічуріна, №17 та власником  домоволодіння вул. Мічуріна, №19 виник в частині встановлення паркану власником домоволодіння вул. Мічуріна, №19 між земельними ділянками по вул. Мічуріна, №17 та №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сутності заявника  Шкуро О.Г. (користувач домоволодіння по вул. Мічуріна, №17)  та  Гринь Л.О. (власник домоволодіння по вул. Мічуріна, №19), комісія здійснила обміри об’єкту обстеження – земельної ділянки, що знаходяться за адресою: м. Ніжин, вул. Мічуріна, №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іри земельної ділянки виконувались по паралельно зовнішній стороні паркану та становлять 21 м (двадцять один метр), що більше на 10 см (десять сантиметрів) у технічному паспорті на житловий будинок по вул. Мічуріна, №19 відповідно до схеми земельної ділянки, який виготовлений КП  Ніжинське МБТІ у 2005р. та відстань від господарських будівель (сарай) до межі з домоволодінням по вул. Мічуріна, №17 становить 9,60 см (дев’ять метрів шістдесят сантиметрів), що відповідає технічному паспорті на житловий будинок по вул. Мічуріна, №19 відповідно до схеми земельної ділянки, який виготовлений КП  Ніжинське МБТІ у 2005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і встановлено, що встановлений власником домоволодіння по вул. Мічуріна, №19 паркан відповідає фактичній межі земельної ділянки, що зазначені в технічному паспорті на житловий будинок по вул. Мічуріна, №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, користувачу домоволодіння по вул. Мічуріна, №17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В.М. Міса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М.В. Лу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>підписано  Дяконенко І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М.Ю. Лата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suppressAutoHyphens w:val="true"/>
      <w:ind w:firstLine="720"/>
      <w:jc w:val="both"/>
    </w:pPr>
    <w:rPr>
      <w:color w:val="FF0000"/>
      <w:sz w:val="28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5:00Z</dcterms:created>
  <dc:creator>Admin</dc:creator>
  <dc:description/>
  <dc:language>en-US</dc:language>
  <cp:lastModifiedBy>Admin</cp:lastModifiedBy>
  <cp:lastPrinted>2016-12-13T12:12:00Z</cp:lastPrinted>
  <dcterms:modified xsi:type="dcterms:W3CDTF">2016-12-16T07:35:00Z</dcterms:modified>
  <cp:revision>2</cp:revision>
  <dc:subject/>
  <dc:title/>
</cp:coreProperties>
</file>